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ENTENDENDO APOCALIPSE POR ALGUMAS DE SUAS FIGU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. Rodrigo Fontana – </w:t>
      </w:r>
      <w:hyperlink r:id="rId2">
        <w:r>
          <w:rPr>
            <w:rStyle w:val="InternetLink"/>
            <w:sz w:val="22"/>
            <w:szCs w:val="22"/>
          </w:rPr>
          <w:t>rodrigo@ibsousas.org.br</w:t>
        </w:r>
      </w:hyperlink>
      <w:r>
        <w:rPr>
          <w:sz w:val="22"/>
          <w:szCs w:val="22"/>
        </w:rPr>
        <w:t xml:space="preserve"> / </w:t>
      </w:r>
      <w:hyperlink r:id="rId3">
        <w:r>
          <w:rPr>
            <w:rStyle w:val="InternetLink"/>
            <w:sz w:val="22"/>
            <w:szCs w:val="22"/>
          </w:rPr>
          <w:t>www.ibsousas.org.b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apítulo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o Cordeiro</w:t>
      </w:r>
      <w:r>
        <w:rPr>
          <w:sz w:val="22"/>
          <w:szCs w:val="22"/>
        </w:rPr>
        <w:t xml:space="preserve">: figura tão conhecida de todo o crente! É Cristo (contraste Apoc. 5:6 com 12:3 / os 7 chifres e os 10 chifres / perfeição e imperfeição / Cristo e Satanás). </w:t>
      </w:r>
      <w:r>
        <w:rPr>
          <w:sz w:val="22"/>
          <w:szCs w:val="22"/>
          <w:u w:val="single"/>
        </w:rPr>
        <w:t>O momento deste capítulo</w:t>
      </w:r>
      <w:r>
        <w:rPr>
          <w:sz w:val="22"/>
          <w:szCs w:val="22"/>
        </w:rPr>
        <w:t>: A obra do Cordeiro completa, sua morte e ressurreição e assim sua presença no Cé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apítulo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os selos/cavalos</w:t>
      </w:r>
      <w:r>
        <w:rPr>
          <w:sz w:val="22"/>
          <w:szCs w:val="22"/>
        </w:rPr>
        <w:t xml:space="preserve"> (Apoc. 6): são sofrimentos da humanidade – guerras, perseguições, fome e mor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selo: volta de Cristo ou o surgimento do Anti-cristo / 2º ao 4º: tribulações / 5º: ressurreição / 6º proximidade do julgamento / 7º concretização das profecias (Apoc. 8).</w:t>
      </w:r>
    </w:p>
    <w:p>
      <w:pPr>
        <w:pStyle w:val="Normal"/>
        <w:jc w:val="both"/>
        <w:rPr/>
      </w:pPr>
      <w:r>
        <w:rPr>
          <w:sz w:val="22"/>
          <w:szCs w:val="22"/>
        </w:rPr>
        <w:t>* Período pós ascenção de Cristo até Juízo F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apítulo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as duas testemunhas e os três períodos</w:t>
      </w:r>
      <w:r>
        <w:rPr>
          <w:sz w:val="22"/>
          <w:szCs w:val="22"/>
        </w:rPr>
        <w:t xml:space="preserve"> (Apoc. 11): simbolismo da Igreja e a expansão do evangelho (Lucas 10:1 e Zacarias 4 – Josué e Zorobabel representam a tribulação do inimigo romano superada como com os inimigos de antes Babilônia, Assíria, Egito, etc.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segundo momento a besta atinge a Igreja (Apoc. 11: 7ss – há momentos da história, como aquele na época de João que parecia que o mal prevalece!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erceiro momento é o da vitória e da ressurreição (Apoc. 11: 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apítulo 12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uerra na Históri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Quem é a mulher?</w:t>
      </w:r>
      <w:r>
        <w:rPr>
          <w:sz w:val="22"/>
          <w:szCs w:val="22"/>
        </w:rPr>
        <w:t xml:space="preserve"> A mulher simboliza a igreja (Israel). Várias passagens nas Escrituras apresentam Israel e a Igreja numa perspectiva feminina (Is. 50.1; 54.1; Os. 2.1-2). No N.T. a Igreja é chamada de noiva, vinha, família, ca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rra, essa Igreja pode parecer fraca e insignificante, mas da perspectiva do céu ela é gloriosa. Está vestida com o sol, pois é gloriosa e exaltada. Tem a lua sob seus pés, pois exerce domínio. Tem uma coroa de 12 estrelas, pois é vitoriosa (Apoc. 12:1-2). </w:t>
      </w:r>
      <w:r>
        <w:rPr>
          <w:b/>
          <w:sz w:val="22"/>
          <w:szCs w:val="22"/>
        </w:rPr>
        <w:t>Está grávida, pois sua missão é dar à luz o Cristo (Rm. 9.4-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Quem é o filho?</w:t>
      </w:r>
      <w:r>
        <w:rPr>
          <w:sz w:val="22"/>
          <w:szCs w:val="22"/>
        </w:rPr>
        <w:t xml:space="preserve"> Não há dúvida que é o Cristo (Apoc. 12:5). É aquele que “governará todas as nações com cetro de ferro” (v. 5). Essa expressão é emprestada do Salmo 2.9, um salmo messiânico, aplicada pelo próprio Cristo em Ap. 2.27. Para certificar que o filho é de fato o Cristo veja o verso 5 e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Quem é o dragão?</w:t>
      </w:r>
      <w:r>
        <w:rPr>
          <w:sz w:val="22"/>
          <w:szCs w:val="22"/>
        </w:rPr>
        <w:t xml:space="preserve"> É satanás (20.2). Os chifres e as coroas são sua autoridade e seu poder destrutivo. As estrelas são 1/3 dos anjos que seguiram a satanás e deixaram o céu para servir o diabo (Apoc. 12: 3-4 - Jd. 6; 2 Pe. 2.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ragão está esperando o Cristo nascer para destruí-lo. A História do Antigo Testamento é uma só História. É a História do conflito entre a semente da mulher e o dragão (Gn. 3.15), entre Cristo e satan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uerra no Cé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tinuidade da figura simbólica iniciada em 12.1 mostra-nos agora uma batalha no cé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7 - De um lado Miguel liderando os anjos de Deus. Do outro lado o dragão, liderando os anjos maus e opositores do povo de De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8 – O exército liderado por Miguel ganha a batalha (Dn. 10.13, 21).</w:t>
      </w:r>
    </w:p>
    <w:p>
      <w:pPr>
        <w:pStyle w:val="Normal"/>
        <w:jc w:val="both"/>
        <w:rPr/>
      </w:pPr>
      <w:r>
        <w:rPr>
          <w:sz w:val="22"/>
          <w:szCs w:val="22"/>
        </w:rPr>
        <w:t>vs. 17 a 18 – Como o dragão não conseguiu destruir a mulher e seu filho, ele volta toda a sua ira contra os seus descendentes, ou seja, a Igreja: “</w:t>
      </w:r>
      <w:r>
        <w:rPr>
          <w:i/>
          <w:sz w:val="22"/>
          <w:szCs w:val="22"/>
        </w:rPr>
        <w:t>os que obedecem aos mandamentos de Deus e se mantêm fiéis ao testemunho de Jesu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apítulo 13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sta que saiu do mar (13. 1-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s. 1 a 2 – O mar representa as nações e seus governantes (17.15). Simboliza o poder perseguidor de satanás incorporado em todas as nações ao longo da História. A descrição da besta é uma mistura dos quatro animais de Daniel 7.4-6, que simbolizam quatro impérios mundiais lutando pelo poder. As sete cabeças indicam sete impérios até chegar a Roma (Antiga Babilônia; Assíria; Nova Babilônia; Medo-Pérsia; Macedônia; Roma; ?), ou se trata apenas do Império Romano, inspirado por satanás, para lutar contra Deus e seu pov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tanás usa os governos do mundo para executar seus plano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sta que saiu da terra (13. 11-1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ecapitulando</w:t>
      </w:r>
      <w:r>
        <w:rPr>
          <w:sz w:val="22"/>
          <w:szCs w:val="22"/>
        </w:rPr>
        <w:t>: a primeira besta é o poder político que deseja ser Deus. O império romano onde o imperador recebia culto. O império foi mortalmente ferido, mas se recuperou. Para ajudá-lo vem outra b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a primeira besta simbolizava governos, impérios e nações. A segunda besta simboliza as religiões fals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11 – Cordeiro é um termo usado na Bíblia para Cristo. A segunda besta é um falso Cristo. o cordeiro-dragão tem dois chifres, o Cordeiro-Cristo tem sete chifres (5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ois monstros (chamados de besta) vêm ajudar o dragão (o diabo) a destruir a Igreja. A primeira besta é o poder político que deseja ser Deus. O império romano, onde o imperador recebia culto... Outra besta vem ajudá-lo. É um falso Cristo. É o suporte de uma religião falsa a um poder humano que deseja ser Deus. E que luta contra o povo de Deus, que deseja ser fiel</w:t>
      </w:r>
      <w:r>
        <w:rPr>
          <w:sz w:val="22"/>
          <w:szCs w:val="22"/>
        </w:rPr>
        <w:t xml:space="preserve">”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apítulo 1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lher montada na besta (cap. 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3 – João é levado no Espírito para o deserto, pois a mulher de Apocalipse 12, representando a Igreja, fugiu para lá. João vê uma mulher sentada sobre a besta. Não é a mesma mulher do cap. 12. as duas são inimigas. A mulher do cap. 17 é a grande prostituta. Existe no Apocalipse sempre um oposto das figuras: a prostituta vai ser substituída pela Noiva; a Babilônia pela Nova Jerusalém; o anticristo pelo verdadeiro Crist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falsa igreja / o mundo/ as heresias / o individualismo – tudo que se contrapõe à Igreja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Capítulo 19:</w:t>
      </w:r>
    </w:p>
    <w:p>
      <w:pPr>
        <w:pStyle w:val="NormalWeb"/>
        <w:jc w:val="both"/>
        <w:rPr/>
      </w:pPr>
      <w:r>
        <w:rPr>
          <w:sz w:val="22"/>
          <w:szCs w:val="22"/>
          <w:lang w:val="pt-PT"/>
        </w:rPr>
        <w:t xml:space="preserve">Essa batalha aparece citada duas vezes no último livro da Bíblia (Apocalipse 16:14,16). A Bíblia fala do Armagedom como local duma guerra que preparará o caminho para um tempo de paz e justiça (Apocalipse 16:14,16) e que destruirá apenas a </w:t>
      </w:r>
      <w:hyperlink r:id="rId4">
        <w:r>
          <w:rPr>
            <w:rStyle w:val="InternetLink"/>
            <w:color w:val="000000"/>
            <w:sz w:val="22"/>
            <w:szCs w:val="22"/>
            <w:lang w:val="pt-PT"/>
          </w:rPr>
          <w:t>iniquidade</w:t>
        </w:r>
      </w:hyperlink>
      <w:r>
        <w:rPr>
          <w:sz w:val="22"/>
          <w:szCs w:val="22"/>
          <w:lang w:val="pt-PT"/>
        </w:rPr>
        <w:t>. - Salmo 92:7.</w:t>
      </w:r>
    </w:p>
    <w:p>
      <w:pPr>
        <w:pStyle w:val="NormalWeb"/>
        <w:jc w:val="both"/>
        <w:rPr/>
      </w:pPr>
      <w:r>
        <w:rPr>
          <w:sz w:val="22"/>
          <w:szCs w:val="22"/>
          <w:lang w:val="pt-PT"/>
        </w:rPr>
        <w:t xml:space="preserve">Em </w:t>
      </w:r>
      <w:hyperlink r:id="rId5">
        <w:r>
          <w:rPr>
            <w:rStyle w:val="InternetLink"/>
            <w:color w:val="000000"/>
            <w:sz w:val="22"/>
            <w:szCs w:val="22"/>
            <w:lang w:val="pt-PT"/>
          </w:rPr>
          <w:t>novembro</w:t>
        </w:r>
      </w:hyperlink>
      <w:r>
        <w:rPr>
          <w:sz w:val="22"/>
          <w:szCs w:val="22"/>
          <w:lang w:val="pt-PT"/>
        </w:rPr>
        <w:t xml:space="preserve"> de </w:t>
      </w:r>
      <w:hyperlink r:id="rId6">
        <w:r>
          <w:rPr>
            <w:rStyle w:val="InternetLink"/>
            <w:color w:val="000000"/>
            <w:sz w:val="22"/>
            <w:szCs w:val="22"/>
            <w:lang w:val="pt-PT"/>
          </w:rPr>
          <w:t>2005</w:t>
        </w:r>
      </w:hyperlink>
      <w:r>
        <w:rPr>
          <w:sz w:val="22"/>
          <w:szCs w:val="22"/>
          <w:lang w:val="pt-PT"/>
        </w:rPr>
        <w:t xml:space="preserve"> surgiu a notícia de que </w:t>
      </w:r>
      <w:hyperlink r:id="rId7">
        <w:r>
          <w:rPr>
            <w:rStyle w:val="InternetLink"/>
            <w:color w:val="000000"/>
            <w:sz w:val="22"/>
            <w:szCs w:val="22"/>
            <w:lang w:val="pt-PT"/>
          </w:rPr>
          <w:t>arqueólogos</w:t>
        </w:r>
      </w:hyperlink>
      <w:r>
        <w:rPr>
          <w:sz w:val="22"/>
          <w:szCs w:val="22"/>
          <w:lang w:val="pt-PT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  <w:lang w:val="pt-PT"/>
          </w:rPr>
          <w:t>israelenses</w:t>
        </w:r>
      </w:hyperlink>
      <w:r>
        <w:rPr>
          <w:sz w:val="22"/>
          <w:szCs w:val="22"/>
          <w:lang w:val="pt-PT"/>
        </w:rPr>
        <w:t xml:space="preserve"> encontraram na atual prisão de Megido (na mesma região onde algumas correntes religiosas afirmam que irá ocorrer o Armagedom) resquícios arquitetônicos muito antigos de uma antiga igreja cristã do </w:t>
      </w:r>
      <w:hyperlink r:id="rId9">
        <w:r>
          <w:rPr>
            <w:rStyle w:val="InternetLink"/>
            <w:color w:val="000000"/>
            <w:sz w:val="22"/>
            <w:szCs w:val="22"/>
            <w:lang w:val="pt-PT"/>
          </w:rPr>
          <w:t>século III</w:t>
        </w:r>
      </w:hyperlink>
      <w:r>
        <w:rPr>
          <w:sz w:val="22"/>
          <w:szCs w:val="22"/>
          <w:lang w:val="pt-PT"/>
        </w:rPr>
        <w:t xml:space="preserve"> ou </w:t>
      </w:r>
      <w:hyperlink r:id="rId10">
        <w:r>
          <w:rPr>
            <w:rStyle w:val="InternetLink"/>
            <w:color w:val="000000"/>
            <w:sz w:val="22"/>
            <w:szCs w:val="22"/>
            <w:lang w:val="pt-PT"/>
          </w:rPr>
          <w:t>IV</w:t>
        </w:r>
      </w:hyperlink>
      <w:r>
        <w:rPr>
          <w:sz w:val="22"/>
          <w:szCs w:val="22"/>
          <w:lang w:val="pt-PT"/>
        </w:rPr>
        <w:t xml:space="preserve">, de uma época em que </w:t>
      </w:r>
      <w:hyperlink r:id="rId11">
        <w:r>
          <w:rPr>
            <w:rStyle w:val="InternetLink"/>
            <w:color w:val="000000"/>
            <w:sz w:val="22"/>
            <w:szCs w:val="22"/>
            <w:lang w:val="pt-PT"/>
          </w:rPr>
          <w:t>Roma</w:t>
        </w:r>
      </w:hyperlink>
      <w:r>
        <w:rPr>
          <w:sz w:val="22"/>
          <w:szCs w:val="22"/>
          <w:lang w:val="pt-PT"/>
        </w:rPr>
        <w:t xml:space="preserve"> ainda perseguia os primeiros cristãos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cê lembra quantas vezes satanás tentou destruir Cristo no A.T.? Em Gn. 3.15 o conflito é anunciado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da família de sete é que virá a semente, porém eles começam a casar-se com as filhas de Caim e a terra fica corrompida (Gn. 6.12). Entretanto, tem um descendente de Sete que teme ao Senhor: Noé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promessa de descendência é feita a Abraão e Sara, mas eles já estão velhos e Sara é estéril. Deus faz um milagre, Sara dá a luz, porém Deus pede o sacrifício de Isaque. Mas o Anjo do Senhor impede o sacrifíc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Deus tira o povo do Egito, mas eles fazem um bezerro de ouro. Deus quer destruí-los, mas Moisés intercede por el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Deus promete que o Messias nasceria da descendência de Davi. O diabo entra em Saul para matar Davi, porém não tem sucess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talia, a filha de Acabe e Jezabel está reinando. Tenta destruir toda a descendência de Davi (2 Rs. 11.1). Mas Joás foi escondido e poup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Israel e Síria se unem contra Judá, mas Deus preserva o povo do qual nascerá o Messi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pedido de Hamã, o rei Assuero decreta que todos os judeus sejam mortos. Ester intercede pelo seu povo e mais uma vez os judeus são salv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Jesus nasce em Belém conforme foi profetizado. O dragão tenta mais uma vez mata-lo. Herodes manda matar todas as crianças de 2 anos para baixo. O Cristo-menino está a salvo no Egi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ilatos condena Jesus à crucificação, mas outra vez os propósitos de Deus são confirmados e Cristo ressurge no terceiro 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ELHO FILHO, op. ci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@ibsousas.org.br" TargetMode="External"/><Relationship Id="rId3" Type="http://schemas.openxmlformats.org/officeDocument/2006/relationships/hyperlink" Target="http://www.ibsousas.org.br/" TargetMode="External"/><Relationship Id="rId4" Type="http://schemas.openxmlformats.org/officeDocument/2006/relationships/hyperlink" Target="http://pt.wikipedia.org/wiki/Maldade" TargetMode="External"/><Relationship Id="rId5" Type="http://schemas.openxmlformats.org/officeDocument/2006/relationships/hyperlink" Target="http://pt.wikipedia.org/wiki/Novembro" TargetMode="External"/><Relationship Id="rId6" Type="http://schemas.openxmlformats.org/officeDocument/2006/relationships/hyperlink" Target="http://pt.wikipedia.org/wiki/2005" TargetMode="External"/><Relationship Id="rId7" Type="http://schemas.openxmlformats.org/officeDocument/2006/relationships/hyperlink" Target="http://pt.wikipedia.org/wiki/Arque&#243;logo" TargetMode="External"/><Relationship Id="rId8" Type="http://schemas.openxmlformats.org/officeDocument/2006/relationships/hyperlink" Target="http://pt.wikipedia.org/wiki/Israel" TargetMode="External"/><Relationship Id="rId9" Type="http://schemas.openxmlformats.org/officeDocument/2006/relationships/hyperlink" Target="http://pt.wikipedia.org/wiki/S&#233;culo_III" TargetMode="External"/><Relationship Id="rId10" Type="http://schemas.openxmlformats.org/officeDocument/2006/relationships/hyperlink" Target="http://pt.wikipedia.org/wiki/S&#233;culo_IV" TargetMode="External"/><Relationship Id="rId11" Type="http://schemas.openxmlformats.org/officeDocument/2006/relationships/hyperlink" Target="http://pt.wikipedia.org/wiki/Roma_Antiga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09:00Z</dcterms:created>
  <dc:creator>OEM</dc:creator>
  <dc:description/>
  <cp:keywords/>
  <dc:language>en-US</dc:language>
  <cp:lastModifiedBy>OEM</cp:lastModifiedBy>
  <dcterms:modified xsi:type="dcterms:W3CDTF">2011-06-23T21:37:00Z</dcterms:modified>
  <cp:revision>1</cp:revision>
  <dc:subject/>
  <dc:title>ENTENDENDO APOCALIPSE POR ALGUMAS DE SUAS FIGURAS</dc:title>
</cp:coreProperties>
</file>